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528310</wp:posOffset>
            </wp:positionH>
            <wp:positionV relativeFrom="paragraph">
              <wp:posOffset>231140</wp:posOffset>
            </wp:positionV>
            <wp:extent cx="980440" cy="9004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ОПШТИНА БОГАТИЋ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5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26581585"/>
            <w:bookmarkStart w:id="1" w:name="__Fieldmark__0_12658158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26581585"/>
            <w:bookmarkStart w:id="3" w:name="__Fieldmark__1_12658158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26581585"/>
            <w:bookmarkStart w:id="5" w:name="__Fieldmark__2_12658158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26581585"/>
            <w:bookmarkStart w:id="7" w:name="__Fieldmark__3_12658158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26581585"/>
            <w:bookmarkStart w:id="9" w:name="__Fieldmark__4_12658158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26581585"/>
            <w:bookmarkStart w:id="11" w:name="__Fieldmark__5_12658158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26581585"/>
            <w:bookmarkStart w:id="13" w:name="__Fieldmark__6_12658158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орочно незапослени (на евиденцији дуже од 12 месеци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26581585"/>
            <w:bookmarkStart w:id="15" w:name="__Fieldmark__7_12658158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26581585"/>
            <w:bookmarkStart w:id="17" w:name="__Fieldmark__8_12658158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26581585"/>
            <w:bookmarkStart w:id="19" w:name="__Fieldmark__9_12658158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26581585"/>
            <w:bookmarkStart w:id="21" w:name="__Fieldmark__10_12658158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26581585"/>
            <w:bookmarkStart w:id="23" w:name="__Fieldmark__11_12658158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26581585"/>
            <w:bookmarkStart w:id="25" w:name="__Fieldmark__12_12658158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26581585"/>
            <w:bookmarkStart w:id="27" w:name="__Fieldmark__13_12658158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26581585"/>
            <w:bookmarkStart w:id="29" w:name="__Fieldmark__14_12658158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26581585"/>
            <w:bookmarkStart w:id="31" w:name="__Fieldmark__15_12658158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26581585"/>
            <w:bookmarkStart w:id="35" w:name="__Fieldmark__16_12658158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26581585"/>
            <w:bookmarkStart w:id="37" w:name="__Fieldmark__17_12658158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26581585"/>
            <w:bookmarkStart w:id="39" w:name="__Fieldmark__18_12658158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26581585"/>
            <w:bookmarkStart w:id="41" w:name="__Fieldmark__19_12658158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26581585"/>
            <w:bookmarkStart w:id="43" w:name="__Fieldmark__20_12658158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26581585"/>
            <w:bookmarkStart w:id="45" w:name="__Fieldmark__21_12658158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26581585"/>
            <w:bookmarkStart w:id="47" w:name="__Fieldmark__22_12658158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26581585"/>
            <w:bookmarkStart w:id="49" w:name="__Fieldmark__23_12658158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26581585"/>
            <w:bookmarkStart w:id="51" w:name="__Fieldmark__24_12658158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26581585"/>
            <w:bookmarkStart w:id="53" w:name="__Fieldmark__25_12658158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26581585"/>
            <w:bookmarkStart w:id="55" w:name="__Fieldmark__26_12658158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26581585"/>
            <w:bookmarkStart w:id="57" w:name="__Fieldmark__27_12658158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26581585"/>
            <w:bookmarkStart w:id="59" w:name="__Fieldmark__28_12658158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26581585"/>
            <w:bookmarkStart w:id="61" w:name="__Fieldmark__29_12658158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26581585"/>
            <w:bookmarkStart w:id="63" w:name="__Fieldmark__30_12658158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26581585"/>
            <w:bookmarkStart w:id="65" w:name="__Fieldmark__31_12658158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26581585"/>
            <w:bookmarkStart w:id="67" w:name="__Fieldmark__32_12658158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26581585"/>
            <w:bookmarkStart w:id="69" w:name="__Fieldmark__33_12658158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26581585"/>
            <w:bookmarkStart w:id="71" w:name="__Fieldmark__34_12658158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26581585"/>
            <w:bookmarkStart w:id="73" w:name="__Fieldmark__35_12658158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26581585"/>
            <w:bookmarkStart w:id="75" w:name="__Fieldmark__36_12658158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26581585"/>
            <w:bookmarkStart w:id="77" w:name="__Fieldmark__37_12658158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26581585"/>
            <w:bookmarkStart w:id="79" w:name="__Fieldmark__38_12658158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26581585"/>
            <w:bookmarkStart w:id="81" w:name="__Fieldmark__39_12658158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26581585"/>
            <w:bookmarkStart w:id="83" w:name="__Fieldmark__40_12658158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26581585"/>
            <w:bookmarkStart w:id="85" w:name="__Fieldmark__41_12658158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– РСД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ланом подносиоц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незапосленима за доделу субвенције за самозапошљавање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851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lang w:val="sr-RS"/>
      </w:rPr>
      <w:t xml:space="preserve">                                                                                                          </w:t>
    </w: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>
        <w:shadow/>
        <w:lang w:val="ru-RU"/>
      </w:rPr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  <w:p>
    <w:pPr>
      <w:pStyle w:val="Header"/>
      <w:rPr>
        <w:shadow/>
        <w:lang w:val="sr-RS"/>
      </w:rPr>
    </w:pPr>
    <w:r>
      <w:rPr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0:00Z</dcterms:created>
  <dc:creator>k01391</dc:creator>
  <dc:description/>
  <cp:keywords/>
  <dc:language>en-US</dc:language>
  <cp:lastModifiedBy>Maja Josić</cp:lastModifiedBy>
  <cp:lastPrinted>2022-01-25T16:14:00Z</cp:lastPrinted>
  <dcterms:modified xsi:type="dcterms:W3CDTF">2025-06-10T07:10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29adfa02-0379-4c4a-bd8c-61cbda200904</vt:lpwstr>
  </property>
</Properties>
</file>