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ind w:left="-426" w:hanging="0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-ЛАПЗ СУФИНАНСИРАЊЕ 2025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2693"/>
        <w:gridCol w:w="1842"/>
      </w:tblGrid>
      <w:tr>
        <w:trPr>
          <w:trHeight w:val="567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ан број тражених л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RS"/>
            </w:rPr>
            <w:t xml:space="preserve"> 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sr-RS"/>
            </w:rPr>
          </w:pPr>
          <w:r>
            <w:rPr>
              <w:b/>
              <w:shadow/>
              <w:lang w:val="sr-RS"/>
            </w:rPr>
            <w:t>И ОПШТИНА БОГАТИЋ</w:t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8750</wp:posOffset>
          </wp:positionH>
          <wp:positionV relativeFrom="paragraph">
            <wp:posOffset>-1397635</wp:posOffset>
          </wp:positionV>
          <wp:extent cx="980440" cy="101917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-1370330</wp:posOffset>
          </wp:positionV>
          <wp:extent cx="8001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4:00Z</dcterms:created>
  <dc:creator>k01391</dc:creator>
  <dc:description/>
  <cp:keywords/>
  <dc:language>en-US</dc:language>
  <cp:lastModifiedBy>Maja Josić</cp:lastModifiedBy>
  <cp:lastPrinted>2016-01-29T12:21:00Z</cp:lastPrinted>
  <dcterms:modified xsi:type="dcterms:W3CDTF">2025-06-10T06:04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