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</w:rPr>
        <w:t>8</w:t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lang w:val="sr-CS"/>
        </w:rPr>
      </w:pPr>
      <w:r>
        <w:rPr>
          <w:rFonts w:cs="Arial" w:ascii="Arial" w:hAnsi="Arial"/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БОГАТИЋ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КОЈИМ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БЛАСТИ СПОРТА КРОЗ ИЗГРАДЊУ, ОПРЕМАЊЕ И 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21. ГОДИНИ</w:t>
            </w:r>
          </w:p>
        </w:tc>
      </w:tr>
      <w:tr>
        <w:trPr>
          <w:trHeight w:val="32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color w:val="FF0000"/>
                <w:sz w:val="28"/>
                <w:szCs w:val="28"/>
                <w:lang w:val="sr-CS"/>
              </w:rPr>
            </w:pPr>
            <w:r>
              <w:rPr>
                <w:i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Богатић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Богатић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   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градња и прилагођавање спортских објеката за лица са посебним потребама и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.    Правно имовински односи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        ПОДАЦИ О БУЏЕТУ ПРОЈЕКТА</w:t>
            </w:r>
          </w:p>
        </w:tc>
      </w:tr>
      <w:tr>
        <w:trPr>
          <w:trHeight w:val="152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динарима        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.      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.1.   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93" w:hanging="793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.      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2.1.   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Богатић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2.1.2. Предлог износа дела буџета пројекта који би финансирала </w:t>
            </w:r>
          </w:p>
          <w:p>
            <w:pPr>
              <w:pStyle w:val="Normal"/>
              <w:ind w:firstLine="5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Богатић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     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540" w:hanging="5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. 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дмер и предрачун радова урађен од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лавни пројекат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2.   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3.   Да ли спортски објекат испуњава услове прописане актом којим су уређени услови за оба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извођење спортских активности – упишите број активности: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5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сторије: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1244" w:leader="none"/>
              </w:tabs>
              <w:snapToGrid w:val="false"/>
              <w:ind w:left="4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-108" w:leader="none"/>
                <w:tab w:val="left" w:pos="1244" w:leader="none"/>
              </w:tabs>
              <w:snapToGrid w:val="false"/>
              <w:ind w:left="4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4122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3.3. Спортски објекат, осим просторија, садржи и следеће: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арајућу техничку опрему</w:t>
            </w:r>
          </w:p>
        </w:tc>
      </w:tr>
      <w:tr>
        <w:trPr>
          <w:trHeight w:val="350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630" w:hanging="64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4.  Да ли је у питању спортски објекат од посебног значаја за развој спорта на територији општине Богатић, нарочито с обзиром на територијалну покривеност, мултифункционалност, могућност организовања великих спортских такмичења, обима коришћења и број корисника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4.1. Да ли исти или сличан спортски објекат од посебног значаја за развој спорта на ширем подручју општине Богатић, постоји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територији општине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4.3. Одредити могућност организовања спортских такмичења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гионална (окружна или градска)</w:t>
            </w:r>
          </w:p>
        </w:tc>
      </w:tr>
      <w:tr>
        <w:trPr>
          <w:trHeight w:val="37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локална (општинска)</w:t>
            </w:r>
          </w:p>
        </w:tc>
      </w:tr>
      <w:tr>
        <w:trPr>
          <w:trHeight w:val="15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  <w:highlight w:val="lightGray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4.4. Обим коришћења спортског објекта. Уписати спортске организације које су корисници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.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4.5. Уписати број корисника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5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4.6. Уписати степен развијеност јединице локалне самоуправе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557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.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68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4.6. Уписати број матичне евиденције спортског објекта.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ind w:left="450" w:hanging="4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ind w:left="450" w:hanging="45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и  попуњавању обрасца треба водити рачуна да пројекат испуњава услове и критеријуме утврђене Законом о спорту („Службени  гласник РС“, бр. 10/2016) и  Правилником о финансирању програма којима се остварује општи интерес у области спорта („Службени гласник РС”, број 24/2016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1" w:leader="none"/>
        </w:tabs>
        <w:ind w:left="561" w:hanging="561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ан 117. став 6. Закона о спорту</w:t>
      </w:r>
      <w:r>
        <w:rPr>
          <w:rFonts w:cs="Arial" w:ascii="Arial" w:hAnsi="Arial"/>
          <w:i/>
          <w:sz w:val="20"/>
          <w:szCs w:val="20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567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1" w:leader="none"/>
        </w:tabs>
        <w:ind w:left="561" w:hanging="561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ind w:left="561" w:hanging="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Локацијску дозвол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Главни пројекат урађен у складу са законом који регулише област изградње објекат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>Изјаву, под материјалном и кривичном одговорношћу, да је носил</w:t>
      </w:r>
      <w:r>
        <w:rPr>
          <w:rFonts w:cs="Arial" w:ascii="Arial" w:hAnsi="Arial"/>
          <w:i/>
          <w:sz w:val="20"/>
          <w:szCs w:val="20"/>
          <w:lang w:val="ru-RU"/>
        </w:rPr>
        <w:t>а</w:t>
      </w:r>
      <w:r>
        <w:rPr>
          <w:rFonts w:cs="Arial" w:ascii="Arial" w:hAnsi="Arial"/>
          <w:i/>
          <w:sz w:val="20"/>
          <w:szCs w:val="20"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rFonts w:cs="Arial" w:ascii="Arial" w:hAnsi="Arial"/>
          <w:i/>
          <w:sz w:val="20"/>
          <w:szCs w:val="20"/>
          <w:lang w:val="ru-RU"/>
        </w:rPr>
        <w:t>ипр</w:t>
      </w:r>
      <w:r>
        <w:rPr>
          <w:rFonts w:cs="Arial" w:ascii="Arial" w:hAnsi="Arial"/>
          <w:i/>
          <w:sz w:val="20"/>
          <w:szCs w:val="20"/>
          <w:lang w:val="sr-CS"/>
        </w:rPr>
        <w:t>емних радова, из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У случају фазне изградње, поред напред наведене документације, потребно је доставити потребно је доставити окончану ситуацију и извештај надзорног органа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ИЗЈАВ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јављујем да смо упознати и сагласни да Министарство омладине и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567"/>
          <w:tab w:val="left" w:pos="1800" w:leader="none"/>
        </w:tabs>
        <w:spacing w:before="0" w:after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УКОВОДИЛАЦ ПРОГРАМА              </w:t>
        <w:tab/>
        <w:t xml:space="preserve">                              ЛИЦЕ ОВЛАШЋЕНО ЗА ЗАСТУПАЊ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ab/>
        <w:tab/>
        <w:tab/>
        <w:tab/>
        <w:t xml:space="preserve">                                       ПОДНОСИОЦА ПРЕДЛОГА ПРОГРА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Страна</w:t>
    </w:r>
    <w:r>
      <w:rPr>
        <w:rFonts w:cs="Arial" w:ascii="Arial" w:hAnsi="Arial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szCs w:val="18"/>
        <w:rFonts w:cs="Arial" w:ascii="Arial" w:hAnsi="Arial"/>
        <w:color w:val="7F7F7F"/>
      </w:rPr>
      <w:fldChar w:fldCharType="separate"/>
    </w:r>
    <w:r>
      <w:rPr>
        <w:sz w:val="18"/>
        <w:szCs w:val="18"/>
        <w:rFonts w:cs="Arial" w:ascii="Arial" w:hAnsi="Arial"/>
        <w:color w:val="7F7F7F"/>
      </w:rPr>
      <w:t>5</w:t>
    </w:r>
    <w:r>
      <w:rPr>
        <w:sz w:val="18"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8"/>
        <w:szCs w:val="18"/>
      </w:rPr>
      <w:t>од</w:t>
    </w:r>
    <w:r>
      <w:rPr>
        <w:rFonts w:cs="Arial" w:ascii="Arial" w:hAnsi="Arial"/>
        <w:color w:val="7F7F7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szCs w:val="18"/>
        <w:rFonts w:cs="Arial" w:ascii="Arial" w:hAnsi="Arial"/>
        <w:color w:val="7F7F7F"/>
      </w:rPr>
      <w:fldChar w:fldCharType="separate"/>
    </w:r>
    <w:r>
      <w:rPr>
        <w:sz w:val="18"/>
        <w:szCs w:val="18"/>
        <w:rFonts w:cs="Arial" w:ascii="Arial" w:hAnsi="Arial"/>
        <w:color w:val="7F7F7F"/>
      </w:rPr>
      <w:t>5</w:t>
    </w:r>
    <w:r>
      <w:rPr>
        <w:sz w:val="18"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color w:val="F2F2F2"/>
        <w:sz w:val="18"/>
        <w:szCs w:val="18"/>
      </w:rPr>
    </w:pPr>
    <w:r>
      <w:rPr>
        <w:color w:val="F2F2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1285</wp:posOffset>
              </wp:positionV>
              <wp:extent cx="4607560" cy="729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56"/>
                          </w:tblGrid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О П Ш Т И Н А  Б О Г А Т И Ћ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15350 Богатић, МикеВитомировића 1, Србиј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  <w:lang w:val="sr-CS"/>
                                  </w:rPr>
                                  <w:t>тел:+381.15.7786 126, факс:+381.15.7786 17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e-mail: opstina@bogatic.r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z w:val="18"/>
                                    <w:szCs w:val="18"/>
                                  </w:rPr>
                                  <w:t>web: www.bogat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pt;height:57.45pt;mso-wrap-distance-left:7.05pt;mso-wrap-distance-right:0pt;mso-wrap-distance-top:0pt;mso-wrap-distance-bottom:0pt;margin-top:9.55pt;mso-position-vertical-relative:text;margin-left:133.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2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56"/>
                    </w:tblGrid>
                    <w:tr>
                      <w:trPr>
                        <w:trHeight w:val="264" w:hRule="atLeast"/>
                      </w:trPr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О П Ш Т И Н А  Б О Г А Т И Ћ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15350 Богатић, МикеВитомировића 1, Србиј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sr-CS"/>
                            </w:rPr>
                            <w:t>тел:+381.15.7786 126, факс:+381.15.7786 17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opstina@bogatic.r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5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web: www.bogat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Times New Roman" w:cs="Times New Roman"/>
      <w:b/>
      <w:bCs/>
      <w:small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smallCap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mallCaps/>
      <w:sz w:val="24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aps/>
      <w:spacing w:val="5"/>
      <w:kern w:val="2"/>
      <w:sz w:val="3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  <w:jc w:val="center"/>
    </w:pPr>
    <w:rPr>
      <w:rFonts w:eastAsia="Times New Roman" w:cs="Times New Roman"/>
      <w:cap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slovpostupka">
    <w:name w:val="Naslov postupka"/>
    <w:basedOn w:val="Normal"/>
    <w:qFormat/>
    <w:pPr>
      <w:jc w:val="center"/>
    </w:pPr>
    <w:rPr>
      <w:b/>
      <w:caps/>
      <w:sz w:val="32"/>
    </w:rPr>
  </w:style>
  <w:style w:type="paragraph" w:styleId="Naslovi">
    <w:name w:val="Naslov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Ivana Đukić</dc:creator>
  <dc:description/>
  <dc:language>en-US</dc:language>
  <cp:lastModifiedBy>koOoomp</cp:lastModifiedBy>
  <cp:lastPrinted>2020-08-04T08:20:00Z</cp:lastPrinted>
  <dcterms:modified xsi:type="dcterms:W3CDTF">2020-08-10T07:12:00Z</dcterms:modified>
  <cp:revision>2</cp:revision>
  <dc:subject/>
  <dc:title/>
</cp:coreProperties>
</file>