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БОГАТИ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СКА УПРАВ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дељења за </w:t>
      </w:r>
      <w:r>
        <w:rPr>
          <w:rFonts w:cs="Arial" w:ascii="Arial" w:hAnsi="Arial"/>
          <w:sz w:val="22"/>
          <w:szCs w:val="22"/>
          <w:lang w:val="sr-RS"/>
        </w:rPr>
        <w:t xml:space="preserve"> општу управу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једничке послове и друштвене делатно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: 464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-0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атум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01.2023. </w:t>
      </w:r>
      <w:r>
        <w:rPr>
          <w:rFonts w:cs="Arial" w:ascii="Arial" w:hAnsi="Arial"/>
          <w:sz w:val="22"/>
          <w:szCs w:val="22"/>
          <w:lang w:val="sr-CS"/>
        </w:rPr>
        <w:t>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 o г а т и ћ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,11.,26. и 27- 32. </w:t>
      </w:r>
      <w:r>
        <w:rPr>
          <w:rFonts w:cs="Arial" w:ascii="Arial" w:hAnsi="Arial"/>
          <w:sz w:val="22"/>
          <w:szCs w:val="22"/>
          <w:lang w:val="sr-CS"/>
        </w:rPr>
        <w:t>Одлуке о отуђењу и давању у закуп  грађевинског земљишта  ("Сл.лист Општине Богатић, Владимирци, Коцељева и града Шапца" бр.35/2016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грама отуђења и давања у закуп грађевинског земљишта у јавној својини на територији општине Богатић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годину бр.06-</w:t>
      </w:r>
      <w:r>
        <w:rPr>
          <w:rFonts w:cs="Arial" w:ascii="Arial" w:hAnsi="Arial"/>
          <w:sz w:val="22"/>
          <w:szCs w:val="22"/>
          <w:lang w:val="sr-Latn-RS"/>
        </w:rPr>
        <w:t>4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434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-0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.11.2022.</w:t>
      </w:r>
      <w:r>
        <w:rPr>
          <w:rFonts w:cs="Arial" w:ascii="Arial" w:hAnsi="Arial"/>
          <w:sz w:val="22"/>
          <w:szCs w:val="22"/>
          <w:lang w:val="sr-CS"/>
        </w:rPr>
        <w:t>године, Прве измене и допуне Програма отуђења и давања у закуп грађевинског земљишта у јавној својини на територији општине Богатић за 2022.годину бр.06-53-437/2022-0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15.12.2022.године, </w:t>
      </w:r>
      <w:r>
        <w:rPr>
          <w:rFonts w:cs="Arial" w:ascii="Arial" w:hAnsi="Arial"/>
          <w:sz w:val="22"/>
          <w:szCs w:val="22"/>
          <w:lang w:val="sr-CS"/>
        </w:rPr>
        <w:t xml:space="preserve">Одлуке Општинског већа Општине Богатић бр.06-2-460/2023-01 од 18.01.2023.године, 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спровођење поступка  располагања грађевинским земљиштем у поступку јавног оглашавања путем прикупљања писаних понуда </w:t>
      </w:r>
      <w:r>
        <w:rPr>
          <w:rFonts w:cs="Arial" w:ascii="Arial" w:hAnsi="Arial"/>
          <w:sz w:val="22"/>
          <w:szCs w:val="22"/>
          <w:lang w:val="sr-CS"/>
        </w:rPr>
        <w:t xml:space="preserve">  објављује: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Г Л А С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 СПРОВОЂЕЊУ ПОСТУПКА  ПРИКУПЉАЊА ПОНУ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М ОГЛАСОМ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Општинског већа Општине Богатић бр.06-2-460/2023-01 од 18.01.2023.године, Комисија за </w:t>
      </w:r>
      <w:r>
        <w:rPr>
          <w:rFonts w:cs="Arial" w:ascii="Arial" w:hAnsi="Arial"/>
          <w:sz w:val="22"/>
          <w:szCs w:val="22"/>
          <w:lang w:val="sr-RS"/>
        </w:rPr>
        <w:t>спровођење поступка  располагања грађевинским земљиштем у поступку јавног оглашавања, путем прикупљања писаних понуда</w:t>
      </w:r>
      <w:r>
        <w:rPr>
          <w:rFonts w:cs="Arial" w:ascii="Arial" w:hAnsi="Arial"/>
          <w:sz w:val="22"/>
          <w:szCs w:val="22"/>
          <w:lang w:val="sr-CS"/>
        </w:rPr>
        <w:t>, расписује Оглас о спровођењу поступка,  за давање у закуп грађевинског земљишта  под следећим условим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-  </w:t>
      </w:r>
      <w:r>
        <w:rPr>
          <w:rFonts w:cs="Arial" w:ascii="Arial" w:hAnsi="Arial"/>
          <w:b/>
          <w:sz w:val="22"/>
          <w:szCs w:val="22"/>
          <w:lang w:val="sr-CS"/>
        </w:rPr>
        <w:t>ДАЈ</w:t>
      </w:r>
      <w:r>
        <w:rPr>
          <w:rFonts w:cs="Arial" w:ascii="Arial" w:hAnsi="Arial"/>
          <w:b/>
          <w:sz w:val="22"/>
          <w:szCs w:val="22"/>
          <w:lang w:val="sr-Latn-RS"/>
        </w:rPr>
        <w:t>E</w:t>
      </w:r>
      <w:r>
        <w:rPr>
          <w:rFonts w:cs="Arial" w:ascii="Arial" w:hAnsi="Arial"/>
          <w:b/>
          <w:sz w:val="22"/>
          <w:szCs w:val="22"/>
          <w:lang w:val="sr-CS"/>
        </w:rPr>
        <w:t xml:space="preserve">  СЕ  У ЗАКУП </w:t>
      </w:r>
      <w:r>
        <w:rPr>
          <w:rFonts w:cs="Arial" w:ascii="Arial" w:hAnsi="Arial"/>
          <w:sz w:val="22"/>
          <w:szCs w:val="22"/>
          <w:lang w:val="sr-CS"/>
        </w:rPr>
        <w:t xml:space="preserve"> уз накнаду део кат.парцеле бр. 5341 КО Црна Бара  у површини од 0.01.00 ха уписане у лист непокретности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223 за КО Црна Бара,  а која је цела површине 0.26.75 ха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кат.парц.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341 уписана је у Лист непокретности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223 КО Црна Бара која је по култури земљиште под зградом и другим објектима  и која је јавна својина Општине Богатић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део кат.парцеле бр.5341 се издаје у закуп  у површини од 0.01.00 ха искључиво за постављање и инсталацију </w:t>
      </w:r>
      <w:r>
        <w:rPr>
          <w:rFonts w:cs="Arial" w:ascii="Arial" w:hAnsi="Arial"/>
          <w:sz w:val="22"/>
          <w:szCs w:val="22"/>
          <w:lang w:val="sr-Latn-RS"/>
        </w:rPr>
        <w:t>б</w:t>
      </w:r>
      <w:r>
        <w:rPr>
          <w:rFonts w:cs="Arial" w:ascii="Arial" w:hAnsi="Arial"/>
          <w:sz w:val="22"/>
          <w:szCs w:val="22"/>
          <w:lang w:val="sr-CS"/>
        </w:rPr>
        <w:t>азне радио станице, припадајуће опреме и уређаја, антенских стубова, антена и система преноса и друге опреме и уређаја неопходих за изградњу, функционисање, експлоатацију и одржавање система радио-мобилне телефоније која је демонтажне природе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део кат.парцеле која се даје у закуп узима се у виђеном стању а закупац је у обавези да исту врати у стање у коме је и примио ослобођену од ствари и опреме,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 почетна цена месечне закупнине износи 13.050,00 динара, односно годишња закупнина износи   </w:t>
      </w:r>
      <w:r>
        <w:rPr>
          <w:rFonts w:cs="Arial" w:ascii="Arial" w:hAnsi="Arial"/>
          <w:b/>
          <w:sz w:val="22"/>
          <w:szCs w:val="22"/>
          <w:lang w:val="sr-CS"/>
        </w:rPr>
        <w:t>156.600,00  динара</w:t>
      </w:r>
      <w:r>
        <w:rPr>
          <w:rFonts w:cs="Arial" w:ascii="Arial" w:hAnsi="Arial"/>
          <w:sz w:val="22"/>
          <w:szCs w:val="22"/>
          <w:lang w:val="sr-CS"/>
        </w:rPr>
        <w:t xml:space="preserve"> стим што се иста плаћа у целости за уговорени рок закупа, у року од 15 дана од дана закључења уговора о закупу</w:t>
        <w:tab/>
        <w:tab/>
        <w:t xml:space="preserve">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- обавезу закупца да по испостављеним рачунима плаћа трошкове воде, електричне енергије, комуналија, телефона и друге трошкове коришћења кат.парцеле уколико исти настану коришћењем дела кат.парцеле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 део кат.парцеле бр.5341 КО Црна Бара се даје у закуп у виђеном стању, на одређено време,на период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једне) године</w:t>
      </w:r>
      <w:r>
        <w:rPr>
          <w:rFonts w:cs="Arial" w:ascii="Arial" w:hAnsi="Arial"/>
          <w:sz w:val="22"/>
          <w:szCs w:val="22"/>
          <w:lang w:val="sr-CS"/>
        </w:rPr>
        <w:t xml:space="preserve"> од дана закључења уговора о закупу,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у случају да будући закупац буде  уједно и  претходни закупац,  уговор о закупу има тећи од 01.12.2022.године имајући  у виду чињеницу да претходни закупац није изашао из закупног односа после истека претходног уговора који је трајао до 30.11.2022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учесници јавног огласа могу бити сва  правна лица и сва физичка лица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у поступку јавног оглашавања не могу учествовати чланови Комисије и њихови заменици,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  <w:t>- учесник јавног оглашавања не може бити лице које није измирило обавезе према Општини по основу закупа, односно отуђења грађевинског земљишта, накнаде за уређење грађевинског земљишта и накнаде за коришћење грађевинског земљишта  као ни лице са којим је  раскинут,  односно коме је отказан уговор о закупу, односно уговор о отуђењу због неизвршавања обавеза из уговора и то у року 5 година од дана раскида односно отказа,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редна понуда садржи податке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о подносиоцу понуде и то </w:t>
      </w:r>
      <w:r>
        <w:rPr>
          <w:rFonts w:cs="Arial" w:ascii="Arial" w:hAnsi="Arial"/>
          <w:b/>
          <w:sz w:val="22"/>
          <w:szCs w:val="22"/>
          <w:lang w:val="sr-CS"/>
        </w:rPr>
        <w:t>за физичка лица:</w:t>
      </w:r>
      <w:r>
        <w:rPr>
          <w:rFonts w:cs="Arial" w:ascii="Arial" w:hAnsi="Arial"/>
          <w:sz w:val="22"/>
          <w:szCs w:val="22"/>
          <w:lang w:val="sr-CS"/>
        </w:rPr>
        <w:t xml:space="preserve"> име и презиме јединствен матични број грађана и адресу становања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за правна лица и предузетнике: назив односно пословно име, порески идентификациони број и седишт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дљиву </w:t>
      </w:r>
      <w:r>
        <w:rPr>
          <w:rFonts w:cs="Arial" w:ascii="Arial" w:hAnsi="Arial"/>
          <w:sz w:val="22"/>
          <w:szCs w:val="22"/>
          <w:lang w:val="sr-CS"/>
        </w:rPr>
        <w:t xml:space="preserve"> назнаку на коју катастарску парцелу се понуда односи,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уредно овлашћење за заступање, уколико подносилац лично не приступи отварању понуда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доказ о уплати гарантног износа (депозита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фотокопија личне карте-исправе за физичка лица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 решење о упису у Регистар привредних субјеката или други одговарајући регистар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 изјаву о прихватању услова оглас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  понуђена цена односно понуђени износ закупнине грађевинског земљишта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учесници  јавног огласа обавезни су да ради учешћа у поступку прикупљања понуда, уплате депозит у износу од 20% почетне висине накнаде </w:t>
      </w:r>
      <w:r>
        <w:rPr>
          <w:rFonts w:cs="Arial" w:ascii="Arial" w:hAnsi="Arial"/>
          <w:b/>
          <w:sz w:val="22"/>
          <w:szCs w:val="22"/>
          <w:lang w:val="sr-CS"/>
        </w:rPr>
        <w:t>(31.320,00 динара</w:t>
      </w:r>
      <w:r>
        <w:rPr>
          <w:rFonts w:cs="Arial" w:ascii="Arial" w:hAnsi="Arial"/>
          <w:sz w:val="22"/>
          <w:szCs w:val="22"/>
          <w:lang w:val="sr-CS"/>
        </w:rPr>
        <w:t xml:space="preserve">) и исти се враћа учесницима који не успеју на надметању, након закључења уговора 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- уколико будући закупац  не приступи закључењу уговора о закупу, положени депозит се не враћа а биће објављен нови оглас,    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назнаку непокретности због које се пријављује на јавно оглашавање, путем прикупљања понуда (уколико је оглас расписан за већи број  непокретности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- 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02</w:t>
      </w:r>
      <w:r>
        <w:rPr>
          <w:rFonts w:cs="Arial" w:ascii="Arial" w:hAnsi="Arial"/>
          <w:b/>
          <w:sz w:val="22"/>
          <w:szCs w:val="22"/>
          <w:lang w:val="sr-Latn-RS"/>
        </w:rPr>
        <w:t>.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понуде се достављају у затвореној коверти препоручено поштом на адресу Општинске управе Општине Богатић,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спровођење поступка располагања грађевинским земљиштем, </w:t>
      </w:r>
      <w:r>
        <w:rPr>
          <w:rFonts w:cs="Arial" w:ascii="Arial" w:hAnsi="Arial"/>
          <w:sz w:val="22"/>
          <w:szCs w:val="22"/>
          <w:lang w:val="sr-CS"/>
        </w:rPr>
        <w:t>ул.М.Витомировића бр.1 или преко писарнице Општинске управе Богатић, са видљивом назнаком на коју катастарску парцелу се однос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 депозит за учешће у поступку прикупљања писмених понуда уплаћује се на рачун Буџета Општине Богатић број 840-291804-44 а сврха уплате је  депозит за учешће на јавном огласу за део кат.парц.бр.5341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  неблаговремена или неуредна понуда се одбацује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неблаговремена понуда је она која је поднета по истеку рока за подношење понуда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 неуредна понуда је она која је поднета у отвореној коверти или без видљиве ознаке на коју појединачну катастарску парцелу се односи, која не садржи податке и уредна документа из чл.17 ове одлук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 поступак отварања благовремених и уредних понуда спровешће се дана  </w:t>
      </w:r>
      <w:r>
        <w:rPr>
          <w:rFonts w:cs="Arial" w:ascii="Arial" w:hAnsi="Arial"/>
          <w:b/>
          <w:sz w:val="22"/>
          <w:szCs w:val="22"/>
          <w:lang w:val="sr-RS"/>
        </w:rPr>
        <w:t>02.03.2023.</w:t>
      </w:r>
      <w:r>
        <w:rPr>
          <w:rFonts w:cs="Arial" w:ascii="Arial" w:hAnsi="Arial"/>
          <w:sz w:val="22"/>
          <w:szCs w:val="22"/>
          <w:lang w:val="sr-CS"/>
        </w:rPr>
        <w:t xml:space="preserve"> године  са почетком у </w:t>
      </w:r>
      <w:r>
        <w:rPr>
          <w:rFonts w:cs="Arial" w:ascii="Arial" w:hAnsi="Arial"/>
          <w:b/>
          <w:sz w:val="22"/>
          <w:szCs w:val="22"/>
          <w:lang w:val="sr-CS"/>
        </w:rPr>
        <w:t>11,00</w:t>
      </w:r>
      <w:r>
        <w:rPr>
          <w:rFonts w:cs="Arial" w:ascii="Arial" w:hAnsi="Arial"/>
          <w:sz w:val="22"/>
          <w:szCs w:val="22"/>
          <w:lang w:val="sr-CS"/>
        </w:rPr>
        <w:t xml:space="preserve"> часова у малој сали Општине Богатић на првом спрату у улици М.Витомировића бр.1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поступак прикупљања понуда јавним огласом сматра се успелим, ако је приспела најмање једна благовремена и уредна понуда и уколико учесник прихвати почетни износ закупнине, који је уједно и најповољнији износ 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- депозит ће  бити враћен учесницима јавног надметања који не успеју на надметању након достављања броја текућег рачуна уколико исти не доставе заједно са понудом,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одлуку о избору најповољнијег понуђача доноси председник Општине Богатић, на основу извештаја Комисије о спроведеном постпку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>- оглас објавити у средствима јавног информисања, на интернет страни Општине Богатић, огласној табли Месне заједнице Црна Бара и на огласној табли Општине Богатић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КОМИСИЈА  ЗА СПРОВОЂЕЊЕ ПОСТУПК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РАСПОЛАГАЊА ГРАЂЕВИНСКИМ ЗЕМЉИШТЕМ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284" w:top="34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Страна </w:t>
    </w:r>
    <w:r>
      <w:rPr>
        <w:rFonts w:cs="Arial" w:ascii="Arial" w:hAnsi="Arial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szCs w:val="18"/>
        <w:rFonts w:cs="Arial" w:ascii="Arial" w:hAnsi="Arial"/>
        <w:color w:val="7F7F7F"/>
      </w:rPr>
      <w:fldChar w:fldCharType="separate"/>
    </w:r>
    <w:r>
      <w:rPr>
        <w:sz w:val="18"/>
        <w:szCs w:val="18"/>
        <w:rFonts w:cs="Arial" w:ascii="Arial" w:hAnsi="Arial"/>
        <w:color w:val="7F7F7F"/>
      </w:rPr>
      <w:t>2</w:t>
    </w:r>
    <w:r>
      <w:rPr>
        <w:sz w:val="18"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8"/>
        <w:szCs w:val="18"/>
      </w:rPr>
      <w:t xml:space="preserve"> од </w:t>
    </w:r>
    <w:r>
      <w:rPr>
        <w:rFonts w:cs="Arial" w:ascii="Arial" w:hAnsi="Arial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szCs w:val="18"/>
        <w:rFonts w:cs="Arial" w:ascii="Arial" w:hAnsi="Arial"/>
        <w:color w:val="7F7F7F"/>
      </w:rPr>
      <w:fldChar w:fldCharType="separate"/>
    </w:r>
    <w:r>
      <w:rPr>
        <w:sz w:val="18"/>
        <w:szCs w:val="18"/>
        <w:rFonts w:cs="Arial" w:ascii="Arial" w:hAnsi="Arial"/>
        <w:color w:val="7F7F7F"/>
      </w:rPr>
      <w:t>2</w:t>
    </w:r>
    <w:r>
      <w:rPr>
        <w:sz w:val="18"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color w:val="F2F2F2"/>
        <w:sz w:val="18"/>
        <w:szCs w:val="18"/>
      </w:rPr>
    </w:pPr>
    <w:r>
      <w:rPr>
        <w:color w:val="F2F2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65480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1285</wp:posOffset>
              </wp:positionV>
              <wp:extent cx="4607560" cy="561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56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15350 Богатић, Мике Витомировића 1, Србиј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  <w:t>тел:+381.15.7786 126, факс:+381.15.7786 17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e-mail: opstina@bogatic.r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web: www.bogat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44.25pt;mso-wrap-distance-left:7.05pt;mso-wrap-distance-right:0pt;mso-wrap-distance-top:0pt;mso-wrap-distance-bottom:0pt;margin-top:9.55pt;mso-position-vertical-relative:text;margin-left:159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2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56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15350 Богатић, Мике Витомировића 1, Србиј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  <w:t>тел:+381.15.7786 126, факс:+381.15.7786 17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opstina@bogatic.r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web: www.bogat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8:00Z</dcterms:created>
  <dc:creator>Opstinska uprava Bogatic</dc:creator>
  <dc:description/>
  <cp:keywords/>
  <dc:language>en-US</dc:language>
  <cp:lastModifiedBy>Goca Savic</cp:lastModifiedBy>
  <cp:lastPrinted>2023-01-24T10:32:00Z</cp:lastPrinted>
  <dcterms:modified xsi:type="dcterms:W3CDTF">2023-01-24T09:32:00Z</dcterms:modified>
  <cp:revision>25</cp:revision>
  <dc:subject/>
  <dc:title>РЕПУБЛИКА СРБИЈА</dc:title>
</cp:coreProperties>
</file>