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НИ ФОРМУЛАР ПО ЈАВНОМ ПОЗИВУ ЗА ДОДЕЛУ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ТОСЕДИШТА ЗА ДЕЦУ ЗА ПУТНИЧКА ВОЗИЛ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и през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тановањ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 личне карт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телефо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а документациј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sr-RS"/>
        </w:rPr>
        <w:t>Очитана лична карта или фотокопија личне карте ако не поседује чип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вод из матичне књиге рођених детета </w:t>
      </w:r>
      <w:r>
        <w:rPr>
          <w:sz w:val="28"/>
          <w:szCs w:val="28"/>
          <w:lang w:val="sr-RS"/>
        </w:rPr>
        <w:t>или фотокопија извода из МКР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Богатићу,________________годи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тпис подносиоца захт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1285</wp:posOffset>
              </wp:positionV>
              <wp:extent cx="4607560" cy="561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56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15350 Богатић, Мике Витомировића 1, Србиј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  <w:lang w:val="sr-C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7F7F7F"/>
                                    <w:sz w:val="18"/>
                                    <w:szCs w:val="18"/>
                                    <w:lang w:val="sr-CS"/>
                                  </w:rPr>
                                  <w:t>тел:+381.15.7786 126, факс:+381.15.7786 17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7F7F7F"/>
                                    <w:sz w:val="18"/>
                                    <w:szCs w:val="18"/>
                                    <w:lang w:val="de-DE"/>
                                  </w:rPr>
                                  <w:t>e-mail: opstina@bogatic.r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web: www.bogat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44.25pt;mso-wrap-distance-left:7.05pt;mso-wrap-distance-right:0pt;mso-wrap-distance-top:0pt;mso-wrap-distance-bottom:0pt;margin-top:9.55pt;mso-position-vertical-relative:text;margin-left:10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2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56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7F7F7F"/>
                              <w:sz w:val="18"/>
                              <w:szCs w:val="18"/>
                            </w:rPr>
                            <w:t>15350 Богатић, Мике Витомировића 1, Србиј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Arial" w:ascii="Arial" w:hAnsi="Arial"/>
                              <w:color w:val="7F7F7F"/>
                              <w:sz w:val="18"/>
                              <w:szCs w:val="18"/>
                              <w:lang w:val="sr-CS"/>
                            </w:rPr>
                            <w:t>тел:+381.15.7786 126, факс:+381.15.7786 17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color w:val="7F7F7F"/>
                              <w:sz w:val="18"/>
                              <w:szCs w:val="18"/>
                              <w:lang w:val="de-DE"/>
                            </w:rPr>
                            <w:t>e-mail: opstina@bogatic.r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color w:val="7F7F7F"/>
                              <w:sz w:val="18"/>
                              <w:szCs w:val="18"/>
                            </w:rPr>
                            <w:t>web: www.bogat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3:00Z</dcterms:created>
  <dc:creator>Windows User</dc:creator>
  <dc:description/>
  <cp:keywords/>
  <dc:language>en-US</dc:language>
  <cp:lastModifiedBy>Duska</cp:lastModifiedBy>
  <dcterms:modified xsi:type="dcterms:W3CDTF">2023-01-13T10:06:00Z</dcterms:modified>
  <cp:revision>3</cp:revision>
  <dc:subject/>
  <dc:title/>
</cp:coreProperties>
</file>